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3520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753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TVARANJE KOLEGIJA NA SUSTAVU M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orisnike izvan akademske zajed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ACI O KOLEGIJ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kolegija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telj kolegija (ustanova)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dlog kratice kolegij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is kolegija (</w:t>
      </w:r>
      <w:r>
        <w:rPr>
          <w:rFonts w:cs="Arial" w:ascii="Arial" w:hAnsi="Arial"/>
          <w:sz w:val="20"/>
          <w:szCs w:val="20"/>
        </w:rPr>
        <w:t>do 700 znakov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žnost kolegija/projekta za zajednicu (</w:t>
      </w:r>
      <w:r>
        <w:rPr>
          <w:rFonts w:cs="Arial" w:ascii="Arial" w:hAnsi="Arial"/>
          <w:sz w:val="20"/>
          <w:szCs w:val="20"/>
        </w:rPr>
        <w:t>do 400 znakov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 pod kojima će kolegij biti dostupan polaznic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ak održavanja kolegija (dd/mm/gg)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viđeno trajanje kolegija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viđeni broj polaznika kolegija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ACI O VODITELJU KOLEGI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 kolegija (predavač)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e-pošt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mobitel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i kućni broj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 poštanski broj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lasan/na sam s Pravilnikom o korištenju sustava za e-učenje M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tpis voditelja kole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punjen i potpisan obrazac poštom poslati na adres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ar za e-učen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eučilišni računski centar Sr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. Marohnića 5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</w:rPr>
        <w:t>10000 Zagreb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8"/>
        <w:szCs w:val="18"/>
      </w:rPr>
      <w:t>Sustav za e-učenje MoD</w:t>
      <w:tab/>
      <w:tab/>
      <w:t>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2" w:color="808080"/>
        <w:left w:val="single" w:sz="18" w:space="0" w:color="808080"/>
        <w:bottom w:val="single" w:sz="18" w:space="2" w:color="808080"/>
        <w:right w:val="single" w:sz="18" w:space="4" w:color="808080"/>
      </w:pBdr>
      <w:tabs>
        <w:tab w:val="clear" w:pos="4536"/>
        <w:tab w:val="clear" w:pos="9072"/>
      </w:tabs>
      <w:ind w:left="6946" w:hanging="0"/>
      <w:jc w:val="center"/>
      <w:rPr>
        <w:color w:val="808080"/>
      </w:rPr>
    </w:pPr>
    <w:r>
      <w:rPr>
        <w:rFonts w:cs="Arial" w:ascii="Arial" w:hAnsi="Arial"/>
        <w:color w:val="808080"/>
        <w:sz w:val="18"/>
        <w:szCs w:val="18"/>
      </w:rPr>
      <w:t xml:space="preserve">MoD - obrazac 2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aps/>
      <w:color w:val="333399"/>
      <w:sz w:val="28"/>
    </w:rPr>
  </w:style>
  <w:style w:type="paragraph" w:styleId="Podnaslov">
    <w:name w:val="podnaslov"/>
    <w:basedOn w:val="Normal"/>
    <w:qFormat/>
    <w:pPr/>
    <w:rPr>
      <w:caps/>
      <w:color w:val="333399"/>
      <w:sz w:val="28"/>
    </w:rPr>
  </w:style>
  <w:style w:type="paragraph" w:styleId="Napomene">
    <w:name w:val="napomene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1:00Z</dcterms:created>
  <dc:creator>profil</dc:creator>
  <dc:description/>
  <dc:language>en-US</dc:language>
  <cp:lastModifiedBy>Tamara</cp:lastModifiedBy>
  <cp:lastPrinted>2009-04-29T11:47:00Z</cp:lastPrinted>
  <dcterms:modified xsi:type="dcterms:W3CDTF">2016-02-02T19:11:00Z</dcterms:modified>
  <cp:revision>2</cp:revision>
  <dc:subject/>
  <dc:title/>
</cp:coreProperties>
</file>